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jc w:val="right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(Ф 03.02-107)</w:t>
      </w:r>
    </w:p>
    <w:p>
      <w:pPr>
        <w:pStyle w:val="Normal"/>
        <w:spacing w:lineRule="auto" w:line="300" w:before="120" w:after="0"/>
        <w:jc w:val="center"/>
        <w:rPr/>
      </w:pPr>
      <w:r>
        <w:rPr>
          <w:caps/>
          <w:sz w:val="30"/>
          <w:szCs w:val="30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011045" cy="170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auto" w:val="clear"/>
        <w:spacing w:lineRule="auto" w:line="384" w:before="0" w:after="160"/>
        <w:ind w:left="120" w:hanging="0"/>
        <w:jc w:val="center"/>
        <w:rPr/>
      </w:pPr>
      <w:r>
        <w:rPr>
          <w:b/>
          <w:bCs/>
          <w:sz w:val="28"/>
          <w:szCs w:val="28"/>
          <w:lang w:val="uk-UA"/>
        </w:rPr>
        <w:t>ОСВІТНЬО–ПРОФЕСІЙНА ПРОГРАМ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«Електронні системи</w:t>
      </w:r>
      <w:r>
        <w:rPr>
          <w:bCs/>
          <w:sz w:val="32"/>
          <w:szCs w:val="32"/>
          <w:u w:val="single"/>
          <w:lang w:val="uk-UA"/>
        </w:rPr>
        <w:t>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найменування ОПП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ого (магістерського) рівня вищ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0"/>
        <w:shd w:fill="auto" w:val="clear"/>
        <w:spacing w:lineRule="auto" w:line="240"/>
        <w:ind w:left="119" w:hanging="0"/>
        <w:jc w:val="lef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ості</w:t>
        <w:tab/>
      </w:r>
      <w:r>
        <w:rPr>
          <w:bCs/>
          <w:sz w:val="28"/>
          <w:szCs w:val="28"/>
          <w:u w:val="single"/>
          <w:lang w:val="uk-UA"/>
        </w:rPr>
        <w:tab/>
        <w:tab/>
        <w:t xml:space="preserve">    171 «Електроніка»</w:t>
        <w:tab/>
        <w:tab/>
        <w:tab/>
        <w:tab/>
      </w:r>
    </w:p>
    <w:p>
      <w:pPr>
        <w:pStyle w:val="Style20"/>
        <w:shd w:fill="auto" w:val="clear"/>
        <w:spacing w:lineRule="auto" w:line="2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шифр та найменування спеціальності)</w:t>
      </w:r>
    </w:p>
    <w:p>
      <w:pPr>
        <w:pStyle w:val="Style20"/>
        <w:shd w:fill="auto" w:val="clear"/>
        <w:spacing w:lineRule="auto" w:line="240"/>
        <w:ind w:left="119" w:hanging="0"/>
        <w:jc w:val="lef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узі знань</w:t>
        <w:tab/>
      </w:r>
      <w:r>
        <w:rPr>
          <w:b/>
          <w:bCs/>
          <w:sz w:val="28"/>
          <w:szCs w:val="28"/>
          <w:u w:val="single"/>
          <w:lang w:val="uk-UA"/>
        </w:rPr>
        <w:tab/>
      </w:r>
      <w:r>
        <w:rPr>
          <w:bCs/>
          <w:sz w:val="28"/>
          <w:szCs w:val="28"/>
          <w:u w:val="single"/>
          <w:lang w:val="uk-UA"/>
        </w:rPr>
        <w:t>17 «Електроніка та телекомунікації»</w:t>
        <w:tab/>
        <w:tab/>
      </w:r>
    </w:p>
    <w:p>
      <w:pPr>
        <w:pStyle w:val="Style20"/>
        <w:shd w:fill="auto" w:val="clear"/>
        <w:spacing w:lineRule="auto" w:line="240"/>
        <w:ind w:left="119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0"/>
          <w:szCs w:val="20"/>
          <w:lang w:val="uk-UA"/>
        </w:rPr>
        <w:t>(шифр та найменування галузі)</w:t>
      </w:r>
    </w:p>
    <w:p>
      <w:pPr>
        <w:pStyle w:val="Style20"/>
        <w:shd w:fill="auto" w:val="clear"/>
        <w:spacing w:lineRule="auto" w:line="240"/>
        <w:ind w:left="119" w:hanging="0"/>
        <w:jc w:val="left"/>
        <w:rPr/>
      </w:pPr>
      <w:r>
        <w:rPr>
          <w:b/>
          <w:bCs/>
          <w:sz w:val="28"/>
          <w:szCs w:val="28"/>
          <w:lang w:val="uk-UA"/>
        </w:rPr>
        <w:t>кваліфікація:</w:t>
        <w:tab/>
      </w:r>
      <w:r>
        <w:rPr>
          <w:bCs/>
          <w:sz w:val="28"/>
          <w:szCs w:val="28"/>
          <w:u w:val="single"/>
          <w:lang w:val="uk-UA"/>
        </w:rPr>
        <w:t>науковий співробітник (електроніка, телекомунікації),</w:t>
      </w:r>
    </w:p>
    <w:p>
      <w:pPr>
        <w:pStyle w:val="Style20"/>
        <w:shd w:fill="auto" w:val="clear"/>
        <w:spacing w:lineRule="auto" w:line="240"/>
        <w:ind w:left="2124" w:hanging="0"/>
        <w:jc w:val="left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ab/>
        <w:t xml:space="preserve">  інженер-електронік</w:t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кваліфіка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ОПП 22.01.06 – 01 – 201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>Затверджено Вченою радою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>________________В. Ісаєнко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_ від «___»____2018 р.)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одиться в дію наказом ректора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>________________В. Ісаєнко</w:t>
      </w:r>
    </w:p>
    <w:p>
      <w:pPr>
        <w:pStyle w:val="Normal"/>
        <w:ind w:firstLine="467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_ від «___»____2018 р.)</w:t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</w:t>
      </w:r>
      <w:r>
        <w:br w:type="page"/>
      </w:r>
    </w:p>
    <w:p>
      <w:pPr>
        <w:pStyle w:val="Normal"/>
        <w:spacing w:lineRule="auto" w:line="30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Діє як тимчасова </w:t>
      </w:r>
      <w:r>
        <w:rPr>
          <w:sz w:val="24"/>
          <w:szCs w:val="24"/>
          <w:lang w:val="uk-UA"/>
        </w:rPr>
        <w:t>ДО ВВЕДЕННЯ СТАНДАРТУ  ВИЩОЇ ОСВІТИ УКРАЇНИ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  <w:bookmarkStart w:id="0" w:name="bookmark1"/>
      <w:bookmarkStart w:id="1" w:name="bookmark1"/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СТ ПОГОДЖЕННЯ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uk-UA"/>
        </w:rPr>
      </w:pPr>
      <w:bookmarkStart w:id="2" w:name="bookmark1"/>
      <w:r>
        <w:rPr>
          <w:b/>
          <w:sz w:val="28"/>
          <w:szCs w:val="28"/>
          <w:lang w:val="uk-UA"/>
        </w:rPr>
        <w:t>освітньо-професійної програми</w:t>
      </w:r>
      <w:bookmarkEnd w:id="2"/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о-методичною радою університету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_____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Проректор НАУ з навчальної роботи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НМР НАУ 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(Гудманян А.Г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color w:val="9933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ою радою Навчально-наукового інституту аеронавігації, електроніки та телекомунікацій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_____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Вченої ради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вчально-наукового інституту аеронавігації, електроніки та телекомунікацій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___(Мачалін І.О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ою електроніки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засідання № ___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Завідувач кафедри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електроніки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(Яновський Ф.Й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уково-методично-редакційною радою 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наукового інституту аеронавігації, електроніки та телекомунікацій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 ___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НМРР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вчально-наукового інституту аеронавігації, електроніки та телекомунікацій</w:t>
            </w:r>
          </w:p>
          <w:p>
            <w:pPr>
              <w:pStyle w:val="Heading2"/>
              <w:spacing w:before="12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(Креденцар С.М.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ДМОВА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>РОЗРОБЛЕНО РОБОЧОЮ ГРУПОЮ (освітньо-професійна програма «Електронні системи»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кладі: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РОБОЧОЇ ГРУПИ: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Яновський Фелікс Йосипович </w:t>
      </w:r>
      <w:r>
        <w:rPr>
          <w:cap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доктор технічних наук, професор, завідувач кафедри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електроніки                                           </w:t>
      </w:r>
      <w:r>
        <w:rPr>
          <w:caps/>
          <w:sz w:val="24"/>
          <w:szCs w:val="24"/>
          <w:lang w:val="uk-UA"/>
        </w:rPr>
        <w:t xml:space="preserve">  ___________________________________</w:t>
      </w:r>
    </w:p>
    <w:p>
      <w:pPr>
        <w:pStyle w:val="TextBodyIndent"/>
        <w:spacing w:before="0" w:after="0"/>
        <w:ind w:left="5239" w:firstLine="425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БОЧОЇ ГРУПИ:</w:t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Ліпінський Олександр Юрійович </w:t>
      </w:r>
      <w:r>
        <w:rPr>
          <w:caps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октор технічних наук, доцент, професор кафедри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електроніки                                            </w:t>
      </w:r>
      <w:r>
        <w:rPr>
          <w:caps/>
          <w:sz w:val="24"/>
          <w:szCs w:val="24"/>
          <w:lang w:val="uk-UA"/>
        </w:rPr>
        <w:t>____________________________________</w:t>
      </w:r>
    </w:p>
    <w:p>
      <w:pPr>
        <w:pStyle w:val="TextBodyIndent"/>
        <w:spacing w:before="0" w:after="0"/>
        <w:ind w:left="5664" w:hanging="0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Рудякова Ганна Миколаївна </w:t>
      </w:r>
      <w:r>
        <w:rPr>
          <w:cap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андидат технічних наук, доцент, доцент кафедри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>електроніки</w:t>
        <w:tab/>
        <w:tab/>
        <w:tab/>
        <w:tab/>
        <w:t xml:space="preserve">    </w:t>
      </w:r>
      <w:r>
        <w:rPr>
          <w:caps/>
          <w:sz w:val="24"/>
          <w:szCs w:val="24"/>
          <w:lang w:val="uk-UA"/>
        </w:rPr>
        <w:t xml:space="preserve"> ____________________________________</w:t>
      </w:r>
    </w:p>
    <w:p>
      <w:pPr>
        <w:pStyle w:val="TextBodyIndent"/>
        <w:spacing w:before="0" w:after="0"/>
        <w:ind w:left="4956" w:firstLine="708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ніцин Рустем Борисович </w:t>
      </w:r>
      <w:r>
        <w:rPr>
          <w:cap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андидат технічних наук, доцент, доцент кафедри       електроніки</w:t>
      </w:r>
      <w:r>
        <w:rPr>
          <w:caps/>
          <w:sz w:val="24"/>
          <w:szCs w:val="24"/>
          <w:lang w:val="uk-UA"/>
        </w:rPr>
        <w:t xml:space="preserve">                                              ___________________________________</w:t>
      </w:r>
    </w:p>
    <w:p>
      <w:pPr>
        <w:pStyle w:val="TextBodyIndent"/>
        <w:spacing w:before="0" w:after="0"/>
        <w:ind w:left="4956" w:firstLine="708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23"/>
        <w:shd w:fill="auto" w:val="clear"/>
        <w:spacing w:before="0" w:after="0"/>
        <w:ind w:right="0" w:hanging="0"/>
        <w:rPr>
          <w:caps/>
          <w:color w:val="000000"/>
          <w:sz w:val="24"/>
          <w:szCs w:val="24"/>
          <w:vertAlign w:val="superscript"/>
          <w:lang w:val="uk-UA"/>
        </w:rPr>
      </w:pPr>
      <w:r>
        <w:rPr>
          <w:caps/>
          <w:color w:val="000000"/>
          <w:sz w:val="24"/>
          <w:szCs w:val="24"/>
          <w:vertAlign w:val="superscript"/>
          <w:lang w:val="uk-UA"/>
        </w:rPr>
      </w:r>
    </w:p>
    <w:p>
      <w:pPr>
        <w:pStyle w:val="23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цензії-відгуки зовнішніх стейкголдерів (додаються).</w:t>
      </w:r>
    </w:p>
    <w:p>
      <w:pPr>
        <w:pStyle w:val="23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0" w:hanging="0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няк С.І. – доктор технічних наук, лауреат Державної премії України, Заслужений машинобудівник України, головний конструктор напрямку Казенного підприємства спеціального приладобудування «Арсенал».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документа – 3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філь освітньо-професійної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1. Загальна інформ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вна назва  закладу вищої освіти та структурного підрозді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науковий  інститут аеронавігації, електроніки та телекомуніка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електрон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ій ступінь: магістр.</w:t>
            </w:r>
          </w:p>
          <w:p>
            <w:pPr>
              <w:pStyle w:val="Normal"/>
              <w:ind w:left="-130" w:firstLine="13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уковий співробітник (електроніка, </w:t>
            </w:r>
          </w:p>
          <w:p>
            <w:pPr>
              <w:pStyle w:val="Normal"/>
              <w:ind w:left="-130" w:firstLine="13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),</w:t>
            </w:r>
          </w:p>
          <w:p>
            <w:pPr>
              <w:pStyle w:val="Normal"/>
              <w:ind w:left="-130" w:firstLine="13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женер-дослі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фіційна наз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систе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диплому та обсяг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 магістра, одиничний, 90 кредитів ЄКТС, термін навчання 1 рік 6 міся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редитаційна комісія Міністерства освіти і науки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т серія НД№1191177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ругий (магістерський) рівень вищої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і рамка кваліфікацій України – 8 рівень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тупеня бакалав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мог визначається правилами прийому на освітньо-професійну програму магістра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адреса постійного розміщення опису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://nau.edu.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ian.nau.edu.u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2. Мета </w:t>
            </w:r>
            <w:r>
              <w:rPr>
                <w:b/>
                <w:sz w:val="24"/>
                <w:szCs w:val="24"/>
                <w:lang w:val="uk-UA"/>
              </w:rPr>
              <w:t>освітньо-професійної програми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а освітньої програми поглиблення професійної підготовки в галузі електроніки, здійснення наукових досліджень у сфері електронних систем, підготовка до наукових досліджень та здійснення керівних функцій менеджерів в структурах електроніки та телекомунікаці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3. Характеристика </w:t>
            </w:r>
            <w:r>
              <w:rPr>
                <w:b/>
                <w:sz w:val="24"/>
                <w:szCs w:val="24"/>
                <w:lang w:val="uk-UA"/>
              </w:rPr>
              <w:t>освітньо-професійно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на область (галузь знань, спеціальність, спеціалізація (з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ості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 17 Електроніка та телекомунік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 171 Електрон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професі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 фокус  освітньо-професійної програми та спеціаліз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освіта та професійна підготовка в області електронних приладів та пристрої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слова:</w:t>
            </w:r>
            <w:r>
              <w:rPr>
                <w:sz w:val="24"/>
                <w:szCs w:val="24"/>
                <w:lang w:val="uk-UA"/>
              </w:rPr>
              <w:t xml:space="preserve"> електроніка, електронні системи, електронні технології Інтернету ре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 освітньо-професійної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світньо-професійна програма передбачає глибоку професійну та практичну реалізацію в області електронних систем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а на глибоку спеціальну підготовку сучасних наукових співробітників та інженерів-дослідників в галузі електроні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ість програми від інших полягає в проведенні практичної підготовки в провідних закладах України в області електроніки, телекомунікації та радіомоніторингу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4.  Придатність випускників до працевлаштування та подальшого навчання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 Професіонали в галузі електроніки та телекомунікацій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співробітник (електроніка, телекомунікації)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науковий співробітник (електроніка, телекомунікації)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півробітник-консультант (електроніка, телекомунікації)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в галузі електроніки і телекомунікаці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електронік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конструктор (електронік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9 Професіонали в інших галузях інженерної справи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дослідник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налагодження й випробувань (з електроніки)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із стандартизації та якості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організації експлуатації та ремонту (з електроніки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37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Керівники науково-дослідних підрозділів та підрозділів з науково-технічної підготовки виробництва та інші керівники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електронік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конструктор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конструктор проекту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фахівець з монтажу та налагодження систем автоматизації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фахівець із світлотехніки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начальник) відділу (науково-дослідного, конструкторського, проектного та ін.)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лабораторії (науково-дослідної, підготовки виробництва)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еханізації та автоматизації виробничих процесів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лабораторії (науково-дослідної, дослідної та ін.)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технічного відді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8 Керівники проектів та програм; 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кладачі університетів та вищих навчальних закладі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вищого навчального закладу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кладачі середніх навчальних закладів</w:t>
              </w:r>
            </w:hyperlink>
          </w:p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професійно-технічного навчального закладу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жливість продовження навчання за третім (освітньо-науковим) рівне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і рамка кваліфікацій України – 9 рівен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5. Викладання та оцін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ськоцентроване навчання, самонавчання, проблемно-орієнтоване навчання, навчання через лабораторну практику, комбінація лекцій, практичних занять із розв’язування проблем, виконання проектів, дослідницькі лабораторні роботи, підготовка дипломної роботи.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исьмові екзамени, практика, презентації, поточний контроль, проектна робота, кваліфікаційний екзамен, захист дипломної робот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6. Програмні компетентності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датність розв’язувати складні задачі і проблеми у галузі професійної діяльності з електроніки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ості (З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1) Здатність до абстрактного мислення, аналізу та синтез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2) Здатність застосовувати знання у практичних ситуаці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3) Навички використання інформаційних і комунікаційних технологі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4) Здатність проведення досліджень на відповідному рівн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5) Здатність вчитися і бути сучасно навчен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6) Здатність до пошуку, оброблення та аналізу інформації з різних джер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7) Уміння виявляти, ставити та вирішувати пробле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8) Здатність приймати обґрунтовані ріш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9) Здатність спілкуватися з нефахівцями своєї галузі (з експертами з інших галузе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10) Здатність спілкуватись державною та, як найменш, однією з іноземних мов на рівні професійного і побутового спілк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ові компетентності (Ф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ФК1) Здатність застосовувати знання про сучасні досягнення в області електронних приладів та пристрої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2) Володіння основами проектування, експлуатації та технічного обслуговування електронни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ФК3) Здатність використовувати навички роботи з комп'ютером та знання й уміння в галузі сучасних інформаційних технологій для рішення експериментальних і практичних завдань.</w:t>
            </w:r>
          </w:p>
          <w:p>
            <w:pPr>
              <w:pStyle w:val="Style25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К4) Здатність користуватися іноземною мовою для перекладу, узагальнення та використання іноземної спеціалізованої науково-технічної та довідкової літератур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К5) Здатність забезпечити виконання норм законодавства України, організовувати захист прав та економічних інтересів колективу (підприємства) в сфері інтелектуальної власності в ринкових ум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ФК6) Здатність до володіння методами опису, ідентифікації та класифікації об’єктів електронної галузі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(ФК7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>знання сучасних комп’ютерних та інформаційних технологій та інструментів інженерних і наукових досліджень, розрахунків, обробки та аналізу даних, моделювання та оптимізації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ФК8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 xml:space="preserve"> фундаментальні знання принципів побудови сучасних електронних систем, систем контролю та керування, систем перетворення та збереження електричної енергії, перспективні напрямки розвитку їх елементної бази.</w:t>
            </w:r>
          </w:p>
          <w:p>
            <w:pPr>
              <w:pStyle w:val="Style24"/>
              <w:ind w:right="-5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ru-RU"/>
              </w:rPr>
              <w:t xml:space="preserve">(ФК9) </w:t>
            </w:r>
            <w:r>
              <w:rPr>
                <w:rFonts w:eastAsia="Times New Roman"/>
                <w:lang w:eastAsia="uk-UA"/>
              </w:rPr>
              <w:t xml:space="preserve">Здатність використовувати </w:t>
            </w:r>
            <w:r>
              <w:rPr>
                <w:rFonts w:eastAsia="Times New Roman"/>
                <w:spacing w:val="-6"/>
                <w:lang w:eastAsia="en-US"/>
              </w:rPr>
              <w:t xml:space="preserve">технічне обладнання і устаткування, програмні засоби та інструменти для проведення наукового експерименту та обробки результатів експериментальних досліджен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10) Здатність </w:t>
            </w:r>
            <w:r>
              <w:rPr>
                <w:sz w:val="24"/>
                <w:szCs w:val="24"/>
                <w:lang w:val="uk-UA" w:eastAsia="uk-UA"/>
              </w:rPr>
              <w:t xml:space="preserve">демонструвати та застосовувати на практиці </w:t>
            </w:r>
            <w:r>
              <w:rPr>
                <w:sz w:val="24"/>
                <w:szCs w:val="24"/>
                <w:lang w:val="uk-UA"/>
              </w:rPr>
              <w:t>знання методів моделювання електронних систем, оцінки ефективності систем та методів оцінки якості вимірюва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11) </w:t>
            </w:r>
            <w:r>
              <w:rPr>
                <w:sz w:val="24"/>
                <w:szCs w:val="24"/>
                <w:lang w:val="uk-UA" w:eastAsia="uk-UA"/>
              </w:rPr>
              <w:t>Здатність застосовувати знання</w:t>
            </w:r>
            <w:r>
              <w:rPr>
                <w:sz w:val="24"/>
                <w:szCs w:val="24"/>
                <w:lang w:val="uk-UA"/>
              </w:rPr>
              <w:t xml:space="preserve"> методів обробки та відображення інформації в сучасних електронних системах та демонструвати уміння проектування, розрахунку та програмування мікропроцесорних електронних засобів та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12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>знання методів та технологій розробки, тестування та застосування мікропроцесорних електронних систем, систем перетворення та передачі даних, систем цифрової обробки сигналі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(ФК13) </w:t>
            </w:r>
            <w:r>
              <w:rPr>
                <w:sz w:val="24"/>
                <w:szCs w:val="24"/>
                <w:lang w:val="uk-UA" w:eastAsia="en-US"/>
              </w:rPr>
              <w:t xml:space="preserve">Здатність використовувати методи та принципи побудови телекомунікаційних систем і мереж, принципів організації обміну інформацією та керування на телекомунікаційних мережах та мережах електрозв’язку.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ФК14) Здатність формулювати новизну та актуальність науково-дослідної роботи, вести наукову дискусію і викладати результати досліджень за заданою тематикою в сфері розробки та функціонування електронних систем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ФК15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</w:t>
            </w:r>
            <w:r>
              <w:rPr>
                <w:spacing w:val="-6"/>
                <w:sz w:val="24"/>
                <w:szCs w:val="24"/>
                <w:lang w:val="uk-UA"/>
              </w:rPr>
              <w:t>використовувати інформаційні технології, методи інтелектуалізації та візуалізації, штучного інтелекту для дослідження та аналізу процесів у електронних систем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К16) Здатність до аналізу, розробки та удосконалення наукової, проектно-конструкторської, технологічної, метрологічної та організаційно-управлінської документації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7. Програмні результати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і результати навч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К1) Вміння застосовувати знання про сучасні досягнення в області електронних приладів та пристрої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2) Вміння користуватись основами проектування, експлуатації та технічного обслуговування електронни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3) Вміння користуватись навичками роботи з комп'ютером та знаннями в галузі сучасних інформаційних технологій для рішення експериментальних і практичних завдань.</w:t>
            </w:r>
          </w:p>
          <w:p>
            <w:pPr>
              <w:pStyle w:val="Style25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К 4) Практичне володіння державною та іноземною мовами в обсязі тематики, зумовленої професійними потребами; користування усним мовленням у межах побутової, суспільно-політичної та фахової тема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 5) Забезпечувати виконання норм законодавства України, організовувати захист прав та економічних інтересів колективу (підприємства) в сфері інтелектуальної власності в ринкових ум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6) Володіння методами опису, ідентифікації та класифікації об’єктів електронної галузі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ПК7) Вміння</w:t>
            </w:r>
            <w:r>
              <w:rPr>
                <w:sz w:val="24"/>
                <w:szCs w:val="24"/>
                <w:lang w:val="uk-UA" w:eastAsia="uk-UA"/>
              </w:rPr>
              <w:t xml:space="preserve">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>знання сучасних комп’ютерних та інформаційних технологій та інструментів інженерних і наукових досліджень, розрахунків, обробки та аналізу даних, моделювання та оптимізації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(ПК8) </w:t>
            </w:r>
            <w:r>
              <w:rPr>
                <w:sz w:val="24"/>
                <w:szCs w:val="24"/>
                <w:lang w:val="uk-UA" w:eastAsia="uk-UA"/>
              </w:rPr>
              <w:t xml:space="preserve">Вміння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 xml:space="preserve"> фундаментальні знання принципів побудови сучасних електронних систем, систем контролю та керування, систем перетворення та збереження електричної енергії, перспективні напрямки розвитку їх елементної бази.</w:t>
            </w:r>
          </w:p>
          <w:p>
            <w:pPr>
              <w:pStyle w:val="Style24"/>
              <w:ind w:right="-5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ru-RU"/>
              </w:rPr>
              <w:t xml:space="preserve">(ПК9) </w:t>
            </w:r>
            <w:r>
              <w:rPr>
                <w:rFonts w:eastAsia="Times New Roman"/>
                <w:lang w:eastAsia="uk-UA"/>
              </w:rPr>
              <w:t xml:space="preserve">Вміння використовувати </w:t>
            </w:r>
            <w:r>
              <w:rPr>
                <w:rFonts w:eastAsia="Times New Roman"/>
                <w:spacing w:val="-6"/>
                <w:lang w:eastAsia="en-US"/>
              </w:rPr>
              <w:t>технічне обладнання і устаткування, системи прийняття рішень, програмні засоби та інструменти для проведення наукового експерименту та обробки результатів експериментальних дослідж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10) Вміння </w:t>
            </w:r>
            <w:r>
              <w:rPr>
                <w:sz w:val="24"/>
                <w:szCs w:val="24"/>
                <w:lang w:val="uk-UA" w:eastAsia="uk-UA"/>
              </w:rPr>
              <w:t xml:space="preserve">демонструвати та застосовувати на практиці </w:t>
            </w:r>
            <w:r>
              <w:rPr>
                <w:sz w:val="24"/>
                <w:szCs w:val="24"/>
                <w:lang w:val="uk-UA"/>
              </w:rPr>
              <w:t>знання методів моделювання електронних систем, оцінки ефективності систем та методів оцінки якості вимірюва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11) </w:t>
            </w:r>
            <w:r>
              <w:rPr>
                <w:sz w:val="24"/>
                <w:szCs w:val="24"/>
                <w:lang w:val="uk-UA" w:eastAsia="uk-UA"/>
              </w:rPr>
              <w:t>Вміння застосовувати знання</w:t>
            </w:r>
            <w:r>
              <w:rPr>
                <w:sz w:val="24"/>
                <w:szCs w:val="24"/>
                <w:lang w:val="uk-UA"/>
              </w:rPr>
              <w:t xml:space="preserve"> методів обробки та відображення інформації в сучасних електронних системах та демонструвати уміння проектування, розрахунку та програмування мікропроцесорних електронних засобів та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12) </w:t>
            </w:r>
            <w:r>
              <w:rPr>
                <w:sz w:val="24"/>
                <w:szCs w:val="24"/>
                <w:lang w:val="uk-UA" w:eastAsia="uk-UA"/>
              </w:rPr>
              <w:t xml:space="preserve">Вміння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>знання методів та технологій розробки, тестування та застосування інформаційно–вимірювальних, мікропроцесорних електронних систем, систем перетворення та передачі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13) </w:t>
            </w:r>
            <w:r>
              <w:rPr>
                <w:sz w:val="24"/>
                <w:szCs w:val="24"/>
                <w:lang w:val="uk-UA" w:eastAsia="uk-UA"/>
              </w:rPr>
              <w:t>Вміння</w:t>
            </w:r>
            <w:r>
              <w:rPr>
                <w:sz w:val="24"/>
                <w:szCs w:val="24"/>
                <w:lang w:val="uk-UA" w:eastAsia="en-US"/>
              </w:rPr>
              <w:t xml:space="preserve"> використовувати методи та принципи побудови телекомунікаційних систем і мереж, принципів організації обміну інформацією та керування на телекомунікаційних мережах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(ПК14) </w:t>
            </w:r>
            <w:r>
              <w:rPr>
                <w:sz w:val="24"/>
                <w:szCs w:val="24"/>
                <w:lang w:val="uk-UA" w:eastAsia="uk-UA"/>
              </w:rPr>
              <w:t>Вміння</w:t>
            </w:r>
            <w:r>
              <w:rPr>
                <w:sz w:val="24"/>
                <w:szCs w:val="24"/>
                <w:lang w:val="uk-UA"/>
              </w:rPr>
              <w:t xml:space="preserve"> формулювати новизну та актуальність науково-дослідної роботи, вести наукову дискусію і викладати результати досліджень за заданою тематикою в сфері розробки та функціонування електронних систем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К15) </w:t>
            </w:r>
            <w:r>
              <w:rPr>
                <w:sz w:val="24"/>
                <w:szCs w:val="24"/>
                <w:lang w:val="uk-UA" w:eastAsia="uk-UA"/>
              </w:rPr>
              <w:t xml:space="preserve">Вміння </w:t>
            </w:r>
            <w:r>
              <w:rPr>
                <w:spacing w:val="-6"/>
                <w:sz w:val="24"/>
                <w:szCs w:val="24"/>
                <w:lang w:val="uk-UA"/>
              </w:rPr>
              <w:t>використовувати інформаційні технології, методи інтелектуалізації та візуалізації, штучного інтелекту для дослідження та аналізу процесів у електронних систем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К16) </w:t>
            </w:r>
            <w:r>
              <w:rPr>
                <w:sz w:val="24"/>
                <w:szCs w:val="24"/>
                <w:lang w:val="uk-UA" w:eastAsia="uk-UA"/>
              </w:rPr>
              <w:t>Вміння</w:t>
            </w:r>
            <w:r>
              <w:rPr>
                <w:sz w:val="24"/>
                <w:szCs w:val="24"/>
                <w:lang w:val="uk-UA"/>
              </w:rPr>
              <w:t xml:space="preserve"> аналізувати, розробляти та удосконалювати наукову, проектно-конструкторську, технологічну, метрологічну та організаційно-управлінську документацію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</w:t>
            </w:r>
            <w:r>
              <w:rPr>
                <w:b/>
                <w:sz w:val="24"/>
                <w:szCs w:val="24"/>
                <w:lang w:val="uk-UA"/>
              </w:rPr>
              <w:t xml:space="preserve"> 8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робники програми: 2 доктори наук, 2 кандидати наук, доцент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розробники є штатним співробітниками Національного авіаційного університе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реалізації програми залучаються науково-педагогічні працівники з науковими ступенями та вченими званнями, а також висококваліфіковані спеціаліс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і корпус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уртожитк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матичні кабінет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еціалізовані лабораторії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мп’ютерні клас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ункти харчуванн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ультимедійне обладнання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ивний комплек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е та навчально-методич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фіційний сайт НАУ: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://nau.edu.ua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укова бібліотека, читальні зал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і і робочі план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афіки навчального процес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о-методичні комплекси дисциплі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і та робочі програми дисциплі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идактичні матеріали для самостійної та індивідуальної роботи студентів з дисциплі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грами практик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етодичні вказівки щодо виконання курсових проектів(робіт), дипломних проектів (робіт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ритерії оцінювання рівня підготов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кети комплексних контрольних робі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9.  Академічна мобі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на основі двосторонніх договорів між НАУ та Технічним університетом України (КПІ) та Харківським національним університетом радіоелектроні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у рамках Еразмус договір про співробітництво між НАУ та навчальними закладами Е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нує можливість навчання іноземних здобувачів вищої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їх логічна послідовність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 Перелік компонент ОПП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668"/>
        <w:gridCol w:w="1141"/>
        <w:gridCol w:w="1506"/>
      </w:tblGrid>
      <w:tr>
        <w:trPr>
          <w:trHeight w:val="86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д н/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поненти освітньо-професійн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реди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орма</w:t>
            </w:r>
          </w:p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сумк.</w:t>
            </w:r>
          </w:p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нтролю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558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бов’язкові компоненти ОПП</w:t>
            </w:r>
          </w:p>
        </w:tc>
      </w:tr>
      <w:tr>
        <w:trPr>
          <w:trHeight w:val="8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іноземна м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7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українська м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З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електронні систе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енні та мікрохвильові пристрої та систе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0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і методи оптимізації електронних сис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изоване проектування комірок НВІ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контролерні електронні систе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8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п'ютеризоване проектування комірок НВІС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овий прое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ист курсового проекту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контролерні електронні систе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ова ро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ист курсової роботи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дослідна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дипломна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ий е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на ро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ист дипломної роботи</w:t>
            </w:r>
          </w:p>
        </w:tc>
      </w:tr>
      <w:tr>
        <w:trPr>
          <w:trHeight w:val="555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обов'язкових компонент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</w:t>
            </w:r>
          </w:p>
        </w:tc>
      </w:tr>
      <w:tr>
        <w:trPr>
          <w:trHeight w:val="515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Вибіркові компоненти ОПП</w:t>
            </w:r>
          </w:p>
        </w:tc>
      </w:tr>
      <w:tr>
        <w:trPr>
          <w:trHeight w:val="54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изація та сертифікація електронної техні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а експлуатація електронної техні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та ремонт електронної техні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62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ютерне проектування мікрохвильових електронних сх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36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64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матизація виробництва електронних сис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5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путникові системи зв'язку і навігац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наукових дослідж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6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труювання електронних пристроїв та сис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5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3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неруйнівного контролю та діагнос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298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вибіркових компонен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>
          <w:trHeight w:val="312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освітньо-професійної програм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 Структурно-логічна схема ОПП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63390" cy="3672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я випускників освітньо-професійної програми «Електронні системи» проводиться у формі кваліфікаційного екзамену, захисту кваліфікаційної дипломної роботи та завершується видачею документу встановленого зразка про присудження йому ступеня Магістра із присвоєнням кваліфікації Науковий співробітник (електроніка, телекомунікації), Інженер-дослідник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і публічно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5" w:name="bookmark2"/>
      <w:bookmarkEnd w:id="5"/>
      <w:r>
        <w:rPr>
          <w:b/>
          <w:sz w:val="28"/>
          <w:szCs w:val="28"/>
          <w:lang w:val="uk-UA"/>
        </w:rPr>
        <w:t>4. 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нентам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9"/>
        <w:gridCol w:w="709"/>
        <w:gridCol w:w="708"/>
        <w:gridCol w:w="598"/>
        <w:gridCol w:w="820"/>
        <w:gridCol w:w="598"/>
        <w:gridCol w:w="678"/>
        <w:gridCol w:w="788"/>
        <w:gridCol w:w="709"/>
        <w:gridCol w:w="705"/>
        <w:gridCol w:w="705"/>
        <w:gridCol w:w="705"/>
        <w:gridCol w:w="705"/>
        <w:gridCol w:w="733"/>
        <w:gridCol w:w="733"/>
        <w:gridCol w:w="73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3.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Матриця забезпечення програмних результатів навчання (ПРН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ими компонентами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9"/>
        <w:gridCol w:w="709"/>
        <w:gridCol w:w="708"/>
        <w:gridCol w:w="598"/>
        <w:gridCol w:w="820"/>
        <w:gridCol w:w="598"/>
        <w:gridCol w:w="678"/>
        <w:gridCol w:w="788"/>
        <w:gridCol w:w="709"/>
        <w:gridCol w:w="705"/>
        <w:gridCol w:w="705"/>
        <w:gridCol w:w="705"/>
        <w:gridCol w:w="705"/>
        <w:gridCol w:w="733"/>
        <w:gridCol w:w="733"/>
        <w:gridCol w:w="73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3.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(Ф 03.02 – 32) </w:t>
      </w:r>
    </w:p>
    <w:p>
      <w:pPr>
        <w:pStyle w:val="Style1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0"/>
          <w:szCs w:val="10"/>
          <w:lang w:val="uk-UA"/>
        </w:rPr>
      </w:pPr>
      <w:r>
        <w:rPr>
          <w:rFonts w:cs="Times New Roman"/>
          <w:b/>
          <w:iCs/>
          <w:sz w:val="10"/>
          <w:szCs w:val="10"/>
          <w:lang w:val="uk-UA"/>
        </w:rPr>
      </w:r>
    </w:p>
    <w:sectPr>
      <w:headerReference w:type="defaul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894080" cy="7924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Система менеджменту якості</w:t>
          </w:r>
        </w:p>
        <w:p>
          <w:pPr>
            <w:pStyle w:val="Normal"/>
            <w:jc w:val="center"/>
            <w:rPr>
              <w:caps/>
              <w:sz w:val="16"/>
              <w:szCs w:val="16"/>
              <w:lang w:val="en-US"/>
            </w:rPr>
          </w:pPr>
          <w:r>
            <w:rPr>
              <w:caps/>
              <w:sz w:val="16"/>
              <w:szCs w:val="16"/>
              <w:lang w:val="uk-UA"/>
            </w:rPr>
            <w:t>освіітньо-професійна програма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«електронні СИСТЕМИ»</w:t>
          </w:r>
        </w:p>
        <w:p>
          <w:pPr>
            <w:pStyle w:val="Normal"/>
            <w:jc w:val="center"/>
            <w:rPr>
              <w:caps/>
              <w:sz w:val="16"/>
              <w:szCs w:val="16"/>
              <w:highlight w:val="yellow"/>
              <w:lang w:val="uk-UA"/>
            </w:rPr>
          </w:pPr>
          <w:r>
            <w:rPr>
              <w:caps/>
              <w:sz w:val="16"/>
              <w:szCs w:val="16"/>
            </w:rPr>
            <w:t>(</w:t>
          </w:r>
          <w:r>
            <w:rPr>
              <w:sz w:val="16"/>
              <w:szCs w:val="16"/>
              <w:lang w:val="uk-UA"/>
            </w:rPr>
            <w:t>найменування  ОПП</w:t>
          </w:r>
          <w:r>
            <w:rPr>
              <w:caps/>
              <w:sz w:val="16"/>
              <w:szCs w:val="16"/>
              <w:lang w:val="uk-UA"/>
            </w:rPr>
            <w:t>)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СМЯ НАУ ОПП</w:t>
          </w:r>
        </w:p>
        <w:p>
          <w:pPr>
            <w:pStyle w:val="Header"/>
            <w:jc w:val="center"/>
            <w:rPr>
              <w:b/>
              <w:b/>
              <w:bCs/>
              <w:lang w:val="uk-UA"/>
            </w:rPr>
          </w:pPr>
          <w:r>
            <w:rPr>
              <w:b/>
              <w:bCs/>
              <w:lang w:val="uk-UA"/>
            </w:rPr>
            <w:t>22.01.06 – 01 -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highlight w:val="yellow"/>
              <w:lang w:val="uk-UA"/>
            </w:rPr>
          </w:pPr>
          <w:r>
            <w:rPr/>
            <w:t xml:space="preserve">стор. </w:t>
          </w:r>
          <w:r>
            <w:rPr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4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894080" cy="792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Система менеджменту якості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освіітньо-професійна програма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«електронні СИСТЕМИ»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</w:rPr>
            <w:t>(</w:t>
          </w:r>
          <w:r>
            <w:rPr>
              <w:sz w:val="16"/>
              <w:szCs w:val="16"/>
              <w:lang w:val="uk-UA"/>
            </w:rPr>
            <w:t>найменування  ОПП</w:t>
          </w:r>
          <w:r>
            <w:rPr>
              <w:caps/>
              <w:sz w:val="16"/>
              <w:szCs w:val="16"/>
              <w:lang w:val="uk-UA"/>
            </w:rPr>
            <w:t>)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СМЯ НАУ ОПП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22.01.06 – 01 -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6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894080" cy="79248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Система менеджменту якості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освіітньо-професійна програма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«електронні СИСТЕМИ»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</w:rPr>
            <w:t>(</w:t>
          </w:r>
          <w:r>
            <w:rPr>
              <w:sz w:val="16"/>
              <w:szCs w:val="16"/>
              <w:lang w:val="uk-UA"/>
            </w:rPr>
            <w:t>найменування  ОПП</w:t>
          </w:r>
          <w:r>
            <w:rPr>
              <w:caps/>
              <w:sz w:val="16"/>
              <w:szCs w:val="16"/>
              <w:lang w:val="uk-UA"/>
            </w:rPr>
            <w:t>)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СМЯ НАУ ОПП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22.01.06 – 01 -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84C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2">
    <w:name w:val="Основний текст (2)_"/>
    <w:qFormat/>
    <w:rPr>
      <w:color w:val="484C4F"/>
      <w:lang w:bidi="ar-SA"/>
    </w:rPr>
  </w:style>
  <w:style w:type="character" w:styleId="3">
    <w:name w:val="Заголовок №3_"/>
    <w:qFormat/>
    <w:rPr>
      <w:b/>
      <w:bCs/>
      <w:color w:val="484C4F"/>
      <w:sz w:val="26"/>
      <w:szCs w:val="26"/>
      <w:lang w:bidi="ar-SA"/>
    </w:rPr>
  </w:style>
  <w:style w:type="character" w:styleId="Style16">
    <w:name w:val="Інше_"/>
    <w:qFormat/>
    <w:rPr>
      <w:color w:val="484C4F"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color w:val="484C4F"/>
      <w:sz w:val="26"/>
      <w:szCs w:val="26"/>
      <w:shd w:fill="FFFFFF" w:val="clear"/>
      <w:lang w:bidi="ar-SA"/>
    </w:rPr>
  </w:style>
  <w:style w:type="character" w:styleId="Style17">
    <w:name w:val="текст абзац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аблиця Знак"/>
    <w:qFormat/>
    <w:rPr>
      <w:rFonts w:eastAsia="Calibri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uk-UA"/>
    </w:rPr>
  </w:style>
  <w:style w:type="character" w:styleId="Rvts0">
    <w:name w:val="rvts0"/>
    <w:qFormat/>
    <w:rPr/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auto" w:line="261"/>
      <w:jc w:val="both"/>
    </w:pPr>
    <w:rPr>
      <w:sz w:val="26"/>
      <w:szCs w:val="26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before="0" w:after="360"/>
      <w:ind w:right="440" w:hanging="0"/>
      <w:jc w:val="both"/>
    </w:pPr>
    <w:rPr>
      <w:color w:val="484C4F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370"/>
      <w:ind w:left="980" w:hanging="0"/>
      <w:outlineLvl w:val="2"/>
    </w:pPr>
    <w:rPr>
      <w:b/>
      <w:bCs/>
      <w:color w:val="484C4F"/>
      <w:sz w:val="26"/>
      <w:szCs w:val="26"/>
      <w:lang w:val="en-US"/>
    </w:rPr>
  </w:style>
  <w:style w:type="paragraph" w:styleId="Style21">
    <w:name w:val="Інше"/>
    <w:basedOn w:val="Normal"/>
    <w:qFormat/>
    <w:pPr>
      <w:widowControl w:val="false"/>
      <w:shd w:fill="FFFFFF" w:val="clear"/>
    </w:pPr>
    <w:rPr>
      <w:color w:val="484C4F"/>
      <w:sz w:val="22"/>
      <w:szCs w:val="22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256" w:before="0" w:after="880"/>
      <w:ind w:left="530" w:right="220" w:firstLine="360"/>
      <w:outlineLvl w:val="3"/>
    </w:pPr>
    <w:rPr>
      <w:color w:val="484C4F"/>
      <w:sz w:val="26"/>
      <w:szCs w:val="26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абзац"/>
    <w:basedOn w:val="Normal"/>
    <w:qFormat/>
    <w:pPr>
      <w:autoSpaceDE w:val="false"/>
      <w:spacing w:lineRule="auto" w:line="360" w:before="0" w:after="120"/>
      <w:ind w:firstLine="709"/>
      <w:jc w:val="both"/>
    </w:pPr>
    <w:rPr>
      <w:sz w:val="28"/>
      <w:szCs w:val="28"/>
      <w:lang w:val="uk-UA"/>
    </w:rPr>
  </w:style>
  <w:style w:type="paragraph" w:styleId="Style24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.edu.ua/" TargetMode="External"/><Relationship Id="rId4" Type="http://schemas.openxmlformats.org/officeDocument/2006/relationships/hyperlink" Target="http://www.dk003.com/?code=1237" TargetMode="External"/><Relationship Id="rId5" Type="http://schemas.openxmlformats.org/officeDocument/2006/relationships/hyperlink" Target="http://www.dk003.com/?code=2310" TargetMode="External"/><Relationship Id="rId6" Type="http://schemas.openxmlformats.org/officeDocument/2006/relationships/hyperlink" Target="http://www.dk003.com/?code=2320" TargetMode="External"/><Relationship Id="rId7" Type="http://schemas.openxmlformats.org/officeDocument/2006/relationships/hyperlink" Target="http://nau.edu.ua/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5:00Z</dcterms:created>
  <dc:creator>COMP</dc:creator>
  <dc:description/>
  <cp:keywords/>
  <dc:language>en-US</dc:language>
  <cp:lastModifiedBy>Admin</cp:lastModifiedBy>
  <cp:lastPrinted>2018-05-14T13:39:00Z</cp:lastPrinted>
  <dcterms:modified xsi:type="dcterms:W3CDTF">2018-06-19T07:29:00Z</dcterms:modified>
  <cp:revision>7</cp:revision>
  <dc:subject/>
  <dc:title>МІНІСТЕРСТВО ОСВІТИ І НАУКИ УКРАЇНИ</dc:title>
</cp:coreProperties>
</file>